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30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Transfer to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esame Z Corporation d/b/a Sushi Joy, 124B Colony Plac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 xml:space="preserve">Fall Town Meeting Articles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18 – Movie &amp; Entertainment Production Overlay District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26 – By Petition: Amend Master Plan for Pinehills Community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ticle 1 – </w:t>
      </w:r>
      <w:r>
        <w:rPr>
          <w:rFonts w:cs="Times New Roman" w:ascii="Times New Roman" w:hAnsi="Times New Roman"/>
          <w:color w:val="000000"/>
        </w:rPr>
        <w:t>Amend Classification and Compensation Plan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4 – Capital Request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icle 20 – Remove Police and Fire Chiefs Positions from Civil Service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Old Business/Letters/New Business</w:t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33:00Z</dcterms:created>
  <dc:creator>Melissa Arrighi</dc:creator>
  <dc:description/>
  <cp:keywords/>
  <dc:language>en-US</dc:language>
  <cp:lastModifiedBy>TPark</cp:lastModifiedBy>
  <cp:lastPrinted>2008-09-26T13:27:00Z</cp:lastPrinted>
  <dcterms:modified xsi:type="dcterms:W3CDTF">2008-09-26T19:17:00Z</dcterms:modified>
  <cp:revision>5</cp:revision>
  <dc:subject/>
  <dc:title>PLYMOUTH BOARD OF SELECTMEN</dc:title>
</cp:coreProperties>
</file>